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88265</wp:posOffset>
            </wp:positionV>
            <wp:extent cx="2086610" cy="802640"/>
            <wp:effectExtent l="0" t="0" r="0" b="0"/>
            <wp:wrapTight wrapText="bothSides">
              <wp:wrapPolygon edited="0">
                <wp:start x="13671" y="10894"/>
                <wp:lineTo x="13671" y="8822"/>
                <wp:lineTo x="8124" y="8822"/>
                <wp:lineTo x="8124" y="10894"/>
                <wp:lineTo x="13671" y="10894"/>
              </wp:wrapPolygon>
            </wp:wrapTight>
            <wp:docPr id="1" name="Alternativ_logo_nor_2580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ternativ_logo_nor_2580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6" t="19847" r="9165" b="2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ntatt offentligh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tleglova §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valtningsloven §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ØKNADSSKJEMA FOR SOMMERLEIRENE 2025,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left="-284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elever på 2. - 7. klassetrinn med funksjonshemming, utviklingshemming, eller lære-, lese- og skrivevansker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left="-284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n en elev/søker pr. skjema)</w:t>
      </w:r>
    </w:p>
    <w:p>
      <w:pPr>
        <w:pStyle w:val="Normal"/>
        <w:widowControl w:val="false"/>
        <w:tabs>
          <w:tab w:val="clear" w:pos="708"/>
          <w:tab w:val="center" w:pos="466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left="-284"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k STORE eller trykte bokstaver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left="-284" w:right="2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ELEVENS PERSONALIA:</w:t>
      </w:r>
      <w:r>
        <w:rPr/>
        <w:t xml:space="preserve"> (Fyll ut alle rutene.) </w:t>
      </w:r>
    </w:p>
    <w:tbl>
      <w:tblPr>
        <w:tblW w:w="945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559"/>
        <w:gridCol w:w="2891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N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d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e: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se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SS AV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left="-284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ORESATTES PERSONALIA</w:t>
      </w:r>
      <w:r>
        <w:rPr/>
        <w:t>: (Fyll ut alle rutene.)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N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nr.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dresse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priv.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arb.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: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n foresatte, NAVN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priv.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arb.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473054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For elever på 2.-7. klassetrinnet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iv inn her (1 og 2) i prioritert rekkefølge om hvilken leir dere ønsker å delta på. Eleven må kunne settes opp på leir begge ukene, men vi vil i så stor grad vi kan prøve å ta hensyn til hvilken uke dere har som førsteprioritet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4.august – lørdag 9.august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11.august-lørdag 16.august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yss av her, dersom eleven har vært på leir i Hålandsdalen tidlige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1" w:name="_Hlk34730549"/>
      <w:bookmarkStart w:id="2" w:name="_Hlk34730549"/>
      <w:bookmarkEnd w:id="2"/>
    </w:p>
    <w:p>
      <w:pPr>
        <w:pStyle w:val="Normal"/>
        <w:widowControl w:val="false"/>
        <w:tabs>
          <w:tab w:val="clear" w:pos="708"/>
          <w:tab w:val="left" w:pos="-284" w:leader="none"/>
          <w:tab w:val="left" w:pos="436" w:leader="none"/>
          <w:tab w:val="left" w:pos="1156" w:leader="none"/>
          <w:tab w:val="left" w:pos="1876" w:leader="none"/>
          <w:tab w:val="left" w:pos="2596" w:leader="none"/>
          <w:tab w:val="left" w:pos="3316" w:leader="none"/>
          <w:tab w:val="left" w:pos="4036" w:leader="none"/>
          <w:tab w:val="left" w:pos="4756" w:leader="none"/>
          <w:tab w:val="left" w:pos="5476" w:leader="none"/>
          <w:tab w:val="left" w:pos="6196" w:leader="none"/>
          <w:tab w:val="left" w:pos="6916" w:leader="none"/>
          <w:tab w:val="left" w:pos="7636" w:leader="none"/>
          <w:tab w:val="left" w:pos="8356" w:leader="none"/>
          <w:tab w:val="left" w:pos="9076" w:leader="none"/>
        </w:tabs>
        <w:autoSpaceDE w:val="false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: 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ATTES UNDERSKRIFT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skriften bekrefter følgend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eg/vi gir samtykke til at det ved behov kan innhentes nødvendige opplysninger om elev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/vi er kjent med innholdet i skrivet “Tilrettelagte sommerleirer 2025, for elever……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Jeg/vi bekrefter at eleven kan dele rom med andre elever.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ØKNADSSKJEMA LEVERES PÅ SKOLEN SENES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REDAG 21. FEBRUAR 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olen fyller ut bistandsbehov på bakside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3"/>
      </w:tblGrid>
      <w:tr>
        <w:trPr>
          <w:trHeight w:val="481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LLES UT AV SKOLE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KAN ELEVEN DELTA PÅ SOMMERLEIR?</w:t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504"/>
      </w:tblGrid>
      <w:tr>
        <w:trPr>
          <w:trHeight w:val="210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ss av og fyll ut:</w:t>
            </w:r>
          </w:p>
        </w:tc>
      </w:tr>
      <w:tr>
        <w:trPr>
          <w:trHeight w:val="28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leven fyller alle kriterier for å kunne delta på sommerleir i Hålandsdalen 2025.</w:t>
            </w:r>
          </w:p>
        </w:tc>
      </w:tr>
      <w:tr>
        <w:trPr>
          <w:trHeight w:val="1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leven fyll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k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iteriene for å kunne delta på sommerleir i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LYS ÅRSAK 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SOM ELEVEN KAN DELTA PÅ SOMMERLEIR, BER VI SKOLEN KRYSSE AV FOR VURDERING AV ELEVENS OMSORGS-/BISTANDSBE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ed vurdering av det omsorgs/bistandsbehov eleven trenger på sommerleiren, bør en spesielt tenke seg inn i situasjonen med opphold hjemmefra over flere døgn med i all hovedsak ukjente ledere.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Det er altså ikke den ressurs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som til vanlig benyttes på skolen som skal vurderes, men hva skolen mener vil være det riktige omsorgs/bistandsbehovet for eleven på en sommerle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SS AV FOR OMSORGS-/BISTANDSBEHOV </w:t>
      </w:r>
      <w:r>
        <w:rPr>
          <w:rFonts w:cs="Times New Roman" w:ascii="Times New Roman" w:hAnsi="Times New Roman"/>
          <w:b/>
          <w:i/>
          <w:sz w:val="24"/>
          <w:szCs w:val="24"/>
        </w:rPr>
        <w:t>(KUN 1 KRYSS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kan være i en gruppe med 4 elever og 1 le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kan være i en gruppe med 3 elever og 1 le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kan være i en gruppe med 2 elever og 1 le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ene bør være i en gruppe alene, med 1 le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om det er opplyst at eleven bør være i en gruppe alene, med 1 leder, MÅ BEGRUNNELSE FYLLES UT 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ss av </w:t>
      </w:r>
      <w:r>
        <w:rPr/>
        <w:t>(For elever dette gjelder. Det kan settes flere kryss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er dø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trenger tegnspråk-kompetan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er blind/svaksy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en bruker rullesto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en bruker rullestol inne og ute.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 relevante utfyllende kommentarer (autisme, Downs etc) kan skrives 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dering av elevens omsorgs-/bistandsbehov er gjort a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krift: 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ntaktlærer/vurderer</w:t>
        <w:tab/>
        <w:tab/>
        <w:tab/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o: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kole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      </w:t>
      </w:r>
      <w:r>
        <w:rPr>
          <w:rFonts w:cs="Times New Roman" w:ascii="Times New Roman" w:hAnsi="Times New Roman"/>
          <w:b/>
          <w:sz w:val="24"/>
          <w:szCs w:val="24"/>
        </w:rPr>
        <w:t>Telefon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8:00Z</dcterms:created>
  <dc:creator>Iversen, Frank</dc:creator>
  <dc:description/>
  <cp:keywords/>
  <dc:language>en-US</dc:language>
  <cp:lastModifiedBy>Wedervang, Trude</cp:lastModifiedBy>
  <dcterms:modified xsi:type="dcterms:W3CDTF">2025-01-2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pTrackRevision">
    <vt:lpwstr>false</vt:lpwstr>
  </property>
</Properties>
</file>